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andatarea reprezentanţilor Consiliului Local al Municipiului Craiova să aprobe și să voteze în </w:t>
      </w:r>
      <w:r>
        <w:rPr>
          <w:b/>
          <w:bCs/>
          <w:szCs w:val="28"/>
        </w:rPr>
        <w:t xml:space="preserve">Adunarea Generală a Asociaților Termis Dolj, modificarea </w:t>
      </w:r>
      <w:r>
        <w:rPr>
          <w:b/>
        </w:rPr>
        <w:t>tarifului la energie termică furnizată prin punctele termice şi prin centralele termice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30202/2022, raportul nr.30208/2022  întocmit de Direcţia Servicii Publice şi raportul de avizare nr.42257/2022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mandatarea reprezentanţilor Consiliului Local al Municipiului Craiova să aprobe și să voteze în </w:t>
      </w:r>
      <w:r>
        <w:rPr>
          <w:bCs/>
          <w:szCs w:val="28"/>
        </w:rPr>
        <w:t xml:space="preserve">Adunarea Generală a Asociaților Termis Dolj, modificarea </w:t>
      </w:r>
      <w:r>
        <w:rPr/>
        <w:t xml:space="preserve">tarifului la energie termică furnizată prin punctele termice şi prin centralele termice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, cu modificările şi completările ulterioare și Legii serviciului public de alimentare cu energie termică nr.325/2006, cu modificările şi completările ulterioare, Hotărârii Guvernului nr.</w:t>
      </w:r>
      <w:r>
        <w:rPr>
          <w:szCs w:val="28"/>
        </w:rPr>
        <w:t>855/2008 pentru aprobarea actului constitutiv-cadru şi a statutului-cadru ale asociaţiilor de dezvoltare intercomunitară cu obiect de activitate serviciile de utilităţi publice şi avizul ANRE nr.10/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 n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 xml:space="preserve">odificarea tarifului de distribuţie şi furnizare a energiei termice, distribuită prin punctele termice pentru populație şi agenţii economici, de la 409,59 lei/Gcal, la </w:t>
      </w:r>
      <w:r>
        <w:rPr>
          <w:rStyle w:val="Tpa"/>
          <w:szCs w:val="28"/>
        </w:rPr>
        <w:t>431,76 lei/Gcal,</w:t>
      </w:r>
      <w:r>
        <w:rPr>
          <w:kern w:val="2"/>
          <w:szCs w:val="28"/>
        </w:rPr>
        <w:t xml:space="preserve"> exclusiv TVA.</w:t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 xml:space="preserve">odificarea prețului local de producere, distribuție și furnizare a energiei termice distribuită din centrale termice, de la 782,29 lei/Gcal,  la </w:t>
      </w:r>
      <w:r>
        <w:rPr>
          <w:rStyle w:val="Tpa"/>
          <w:szCs w:val="28"/>
        </w:rPr>
        <w:t>2145,40 lei/Gcal</w:t>
      </w:r>
      <w:r>
        <w:rPr>
          <w:kern w:val="2"/>
          <w:szCs w:val="28"/>
        </w:rPr>
        <w:t>, exclusiv TVA.</w:t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Tariful local de facturare pentru populație rămâne la 388,33 lei /Gcal, exclusiv TVA.</w:t>
      </w:r>
    </w:p>
    <w:p>
      <w:pPr>
        <w:pStyle w:val="TextBodyIndent"/>
        <w:ind w:left="900" w:right="0" w:hanging="900"/>
        <w:rPr>
          <w:kern w:val="2"/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>andatarea reprezentanților Municipiului Craiova, prin Consiliul Local, să aprobe și să voteze în Adunarea Generală a Asociaților ADI Termis Dolj, ordinea de zi din data de 02.03.2022, ora 10.</w:t>
      </w:r>
    </w:p>
    <w:p>
      <w:pPr>
        <w:pStyle w:val="TextBodyIndent"/>
        <w:ind w:left="900" w:right="0" w:hanging="900"/>
        <w:rPr>
          <w:rStyle w:val="Tpa"/>
          <w:kern w:val="2"/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împuterniceşte președintele Adunării Generale a Asociaților ADI Termis Dolj, doamna Maria Nuță,  să semneze actul adițional la</w:t>
      </w:r>
      <w:r>
        <w:rPr>
          <w:rStyle w:val="Tpa"/>
          <w:szCs w:val="28"/>
        </w:rPr>
        <w:t xml:space="preserve"> contractul de delegare a gestiunii serviciului public de alimentare cu energie termică în sistem centralizat în municipiul Craiova.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Art.6.</w:t>
      </w:r>
      <w:r>
        <w:rPr>
          <w:szCs w:val="28"/>
        </w:rPr>
        <w:t xml:space="preserve"> </w:t>
      </w:r>
      <w:r>
        <w:rPr/>
        <w:t>Pe data prezentei hotărâri, se modifică</w:t>
      </w:r>
      <w:r>
        <w:rPr>
          <w:szCs w:val="24"/>
        </w:rPr>
        <w:t xml:space="preserve"> în mod corespunzător Hotărârea Consiliului Local al Municipiului Craiova nr.494/2021.</w:t>
      </w:r>
    </w:p>
    <w:p>
      <w:pPr>
        <w:pStyle w:val="Normal"/>
        <w:ind w:left="851" w:hanging="1135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1135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1135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1135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rt.7.</w:t>
      </w:r>
      <w:r>
        <w:rPr>
          <w:szCs w:val="28"/>
        </w:rPr>
        <w:t xml:space="preserve"> Primarul Municipiului Craiova, prin aparatul de specialitate: Serviciul Administraţie Publică Locală, Direcţia Servicii Publice, S.C. Termo Urban Craiova S.R.L., doamna Maria Nuță,</w:t>
      </w:r>
      <w:r>
        <w:rPr>
          <w:kern w:val="2"/>
          <w:szCs w:val="28"/>
        </w:rPr>
        <w:t xml:space="preserve"> reprezentanții Municipiului Craiova în Adunarea Generală a Asociaților ADI Termis Dolj</w:t>
      </w:r>
      <w:r>
        <w:rPr>
          <w:szCs w:val="28"/>
        </w:rPr>
        <w:t xml:space="preserve"> și Asociaţia de Dezvoltare Intercomunitară „TERMIS DOLJ” vor aduce la îndeplinire prevederile prezentei hotărâri. </w:t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sz w:val="28"/>
      <w:lang w:val="ro-RO" w:bidi="ar-SA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4:00Z</dcterms:created>
  <dc:creator>DAPL</dc:creator>
  <dc:description/>
  <cp:keywords/>
  <dc:language>en-US</dc:language>
  <cp:lastModifiedBy>utilizator sapl13</cp:lastModifiedBy>
  <cp:lastPrinted>2022-02-24T15:25:00Z</cp:lastPrinted>
  <dcterms:modified xsi:type="dcterms:W3CDTF">2022-02-28T10:06:00Z</dcterms:modified>
  <cp:revision>3</cp:revision>
  <dc:subject/>
  <dc:title>CONSILIUL LOCAL AL MUNICIPIULUI CRAIOVA</dc:title>
</cp:coreProperties>
</file>